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纳粹荒淫史 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第三帝国的秘密揭开纳粹高级官员的荒淫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第三帝国的秘密：揭开纳粹高级官员的荒淫生活</w:t>
      </w:r>
      <w:r>
        <w:rPr>
          <w:sz w:val="32"/>
          <w:szCs w:val="32"/>
        </w:rPr>
        <w:t>&lt;/p&gt;&lt;p&gt;&lt;img src="/static-img/ZbtJVTb3ld5qO5iIoe2uV0v7fSHAFSDaA7PTWVXWURnDF8-3jf-1e_EXHHmsOvbb.jpg"&gt;&lt;/p&gt;&lt;p&gt;</w:t>
      </w:r>
      <w:r>
        <w:rPr>
          <w:sz w:val="32"/>
          <w:szCs w:val="32"/>
        </w:rPr>
        <w:t>在历史的长河中，纳粹德国以其极端的种族主义和军事侵略而闻名，但除了这些外，还有一个鲜为人知的小众话题，那就是纳粹高级官员们私下的荒淫生活。这个主题虽然不那么显眼，但它却是了解纳粹政权内部文化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《第三帝国的秘密》就深入探讨了这一点。这部影片通过对几个重要人物的回顾，展示了他们如何在权力与欲望之间找到平衡。在这部电影中，我们可以看到许多真实案例，它们展示了即使是在战争最紧张的时候，高级官员也无法抵抗自己的性欲。</w:t>
      </w:r>
      <w:r>
        <w:rPr>
          <w:sz w:val="32"/>
          <w:szCs w:val="32"/>
        </w:rPr>
        <w:t>&lt;/p&gt;&lt;p&gt;&lt;img src="/static-img/CeQuRvrtYRKefqxfhT2DKUv7fSHAFSDaA7PTWVXWURm9GQpqmTIQxvV6PnxH6efD4DXk_wKTFfrlLsKJuUOZP4GX1yRVs72hoZdVg19zgog.jpg"&gt;&lt;/p&gt;&lt;p&gt;</w:t>
      </w:r>
      <w:r>
        <w:rPr>
          <w:sz w:val="32"/>
          <w:szCs w:val="32"/>
        </w:rPr>
        <w:t>例如，希特勒本人对于女性有着强烈的情感依赖，这种情感往往转化为对女性身体控制和操纵。他曾经多次追求并试图与年轻女演员建立关系，这些行为被认为是他逃避现实问题以及压力的方式之一。然而，在电影中的表现可能会更加戏剧化，以吸引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著名案例是希姆莱，他作为党卫队领导人的角色，对于服从命令几乎没有底线。但当涉及到个人私生活时，他则变得非常保守。尽管如此，他还是拥有一个庞大的情妇群体，其中包括一些著名的人物。这一方面展现了一面冷酷无情、另一面却又充满欲望的人物形象。</w:t>
      </w:r>
      <w:r>
        <w:rPr>
          <w:sz w:val="32"/>
          <w:szCs w:val="32"/>
        </w:rPr>
        <w:t>&lt;/p&gt;&lt;p&gt;&lt;img src="/static-img/N67s4jbGecxb4jncuAcJGkv7fSHAFSDaA7PTWVXWURm9GQpqmTIQxvV6PnxH6efD4DXk_wKTFfrlLsKJuUOZP4GX1yRVs72hoZdVg19zgog.jpg"&gt;&lt;/p&gt;&lt;p&gt;</w:t>
      </w:r>
      <w:r>
        <w:rPr>
          <w:sz w:val="32"/>
          <w:szCs w:val="32"/>
        </w:rPr>
        <w:t>除了上述几位政治家之外，还有一些其他重要人物也是这样，他们利用自己的权力来满足个人的性需求。这种荒淫不仅仅是一种个人行为，更反映出整个社会文化的问题。当时期内忧外患之下，他们寻找性的慰藉似乎成为了一种逃避现实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第三帝国的秘密》不仅仅是一个关于纳粹荒淫史 电影，它更是一次深刻地探索人类心理和欲望在极端环境下的表现。此类作品对于我们理解历史具有重要意义，因为它们能够帮助我们认识到，即便是在最黑暗时代，每个人都有自己独特的心理活动和动机。</w:t>
      </w:r>
      <w:r>
        <w:rPr>
          <w:sz w:val="32"/>
          <w:szCs w:val="32"/>
        </w:rPr>
        <w:t>&lt;/p&gt;&lt;p&gt;&lt;img src="/static-img/1j5AsgRwPsHghfW-ozVQykv7fSHAFSDaA7PTWVXWURm9GQpqmTIQxvV6PnxH6efD4DXk_wKTFfrlLsKJuUOZP4GX1yRVs72hoZdVg19zgog.jpg"&gt;&lt;/p&gt;&lt;p&gt;&lt;a href = "/doc/626078-</w:t>
      </w:r>
      <w:r>
        <w:rPr>
          <w:sz w:val="32"/>
          <w:szCs w:val="32"/>
        </w:rPr>
        <w:t>纳粹荒淫史 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第三帝国的秘密揭开纳粹高级官员的荒淫生活</w:t>
      </w:r>
      <w:r>
        <w:rPr>
          <w:sz w:val="32"/>
          <w:szCs w:val="32"/>
        </w:rPr>
        <w:t>.doc" rel="alternate" download="626078-</w:t>
      </w:r>
      <w:r>
        <w:rPr>
          <w:sz w:val="32"/>
          <w:szCs w:val="32"/>
        </w:rPr>
        <w:t>纳粹荒淫史 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第三帝国的秘密揭开纳粹高级官员的荒淫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